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10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578"/>
        <w:gridCol w:w="476"/>
        <w:gridCol w:w="1799"/>
        <w:gridCol w:w="2939"/>
      </w:tblGrid>
      <w:tr>
        <w:trPr>
          <w:trHeight w:val="1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年度第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期轉學生輔導關懷座談會成果」</w:t>
            </w:r>
          </w:p>
        </w:tc>
      </w:tr>
      <w:tr>
        <w:trPr>
          <w:trHeight w:val="1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轉學生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藉由輔導說明協助轉學生適應學校學習環境。 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簡述輔導室業務，讓學生了解輔導室相關功能。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透過輔導說明，協助學生自我了解、悅納自己、進而悅納他人、建立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良好人際關係。</w:t>
            </w:r>
          </w:p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提供經驗和意見，培養學生解決問題能力，建立自信心。</w:t>
            </w:r>
          </w:p>
        </w:tc>
      </w:tr>
      <w:tr>
        <w:trPr>
          <w:trHeight w:val="162" w:hRule="atLeast"/>
        </w:trPr>
        <w:tc>
          <w:tcPr>
            <w:tcW w:w="10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321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362075" cy="2420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2420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103245" cy="1746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174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海報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說明輔導學習單內容</w:t>
            </w:r>
          </w:p>
        </w:tc>
      </w:tr>
      <w:tr>
        <w:trPr>
          <w:trHeight w:val="316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811145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989580" cy="1682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9580" cy="168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說明如何建立同儕間人際關係</w:t>
            </w:r>
          </w:p>
        </w:tc>
        <w:tc>
          <w:tcPr>
            <w:tcW w:w="5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任歡迎轉入生加入普門中學這個大家庭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321"/>
      </w:tblGrid>
      <w:tr>
        <w:trPr>
          <w:trHeight w:val="581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2977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87370" cy="17373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940685" cy="16548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65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2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任簡述輔導室業務，讓學生了解</w:t>
            </w:r>
          </w:p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輔導室相關功能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協助學生自我了解並建立良好人際關係</w:t>
            </w:r>
          </w:p>
        </w:tc>
      </w:tr>
      <w:tr>
        <w:trPr>
          <w:trHeight w:val="2648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2957195" cy="1663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7195" cy="166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21965" cy="17005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主任希望轉入生能適應學校學習環境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說明如何建立同儕間人際關係</w:t>
            </w:r>
          </w:p>
        </w:tc>
      </w:tr>
      <w:tr>
        <w:trPr>
          <w:trHeight w:val="2904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87370" cy="1727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737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070860" cy="172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086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3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協助輔導學生書寫輔導學習單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1)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協助輔導學生書寫輔導學習單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(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細明體;MingLiU" w:ascii="標楷體" w:hAnsi="標楷體"/>
                <w:sz w:val="26"/>
                <w:szCs w:val="2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微軟正黑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微軟正黑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0:22:00Z</dcterms:created>
  <dc:creator>office</dc:creator>
  <dc:description/>
  <dc:language>en-US</dc:language>
  <cp:lastModifiedBy>admin</cp:lastModifiedBy>
  <cp:lastPrinted>2020-07-31T16:05:00Z</cp:lastPrinted>
  <dcterms:modified xsi:type="dcterms:W3CDTF">2020-08-07T00:22:00Z</dcterms:modified>
  <cp:revision>2</cp:revision>
  <dc:subject/>
  <dc:title>國立草屯高級商工職業學校</dc:title>
</cp:coreProperties>
</file>